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аведующая    МБДОУ Сокуровского дет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ада «Ромашка»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__________Мухаметзянова М.Д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Приказ № 3 от «05» сентября  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56"/>
          <w:lang w:val="ru-RU"/>
        </w:rPr>
      </w:pPr>
      <w:r>
        <w:rPr>
          <w:rFonts w:eastAsia="Times New Roman" w:cs="Times New Roman" w:ascii="Times New Roman" w:hAnsi="Times New Roman"/>
          <w:b/>
          <w:sz w:val="56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56"/>
          <w:lang w:val="ru-RU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lang w:val="ru-RU"/>
        </w:rPr>
        <w:t xml:space="preserve">о родительском комитет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униципального бюджетного дошкольного образовательного учреждения Сокуровского детского сада «Ромашк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Рассмотрено на Общем родительском    собрании Сокуровского детского сад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Ромашка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родительском комите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качестве добровольной общественной организации в Муниципальном бюджетном  дошкольном образовательном учреждении Сокуровском детском саду «Ромашка» Лаишевского муниципального района РТ (далее по тексту – МБДОУ) действуют групповые  и общие Родительские комит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ни содействуют объединению усилий семьи и МБДОУ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создается по инициативе педагогического коллектива МБДОУ,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в МБДОУ как представительный орган родительской общественности призван помогать МБДОУ в его работе и организовывать выполнение всеми родителями (законными представителями) законных требований МБД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ЦЕЛИ, ЗАДАЧИ, ФУНКЦИ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Цель Родительского комитета: обеспечить постоянную и систематическую связь МБДОУ с родителями (законными представителями), содействовать педагогической пропаганде для успешного решения задачи всестороннего развит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ными задачами Родительского комит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с родителями (законными представителями) детей, посещающих МБ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Содействует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обеспечению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оптимальных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условий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для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организации образовательног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роцесса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(оказывает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омощь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одготовке наглядных методических пособий и т.д.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ует в подготовке МБДОУ к новому учебному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о с руководством МБ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МБ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Принимае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участ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обсужд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локаль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акто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МБДОУ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опросам, относящихся к полномочиям Родительского ком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заимодействует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другим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органами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самоуправления,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общественными организациями по вопросу пропаганды традиций МБ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ключительной компетенцией Родительского комит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новых членов в состав Родительского комит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рание Предсе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ие отчётов Предсе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ЧЛЕНЫ РОДИТЕЛЬСКОГО КОМИТЕТА, ИХ ПРАВА И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е комитеты в группах  избираются на общегрупповых родительских собраниях в количестве, соответствующем решению собрания. Избранные члены родительского комитета выбирают председателя и секретаря. На общегрупповом 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бранные представители групповых родительских комитетов составляют Родительский комитет МБ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личество членов Родительского комитета МБДОУ определяется общим собранием родителей (законных представителей), при этом от каждой группы 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ждый член Родительского комитета имеет определённые обяза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Члены Родительского комитета имеют пра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деятельности во всех проводимых им мероприят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ирать и быть избранным в руководящие органы Родительского комит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управлении Родительским комитет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йти из числа членов Родительского комитета по собственному жела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ь информацию о деятельности Родительского комит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моральной и социальной поддержкой Родительского комит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2. Члены Родительского комитета обяза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участие в работе Родительского комитета и выполнять его реш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3. Председате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МБДО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ет Родительский комитет перед администрацией, органами власти 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м комитета, на их место избираются друг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РАВА, ОБЯЗАННОСТИ, ОТВЕТСТВЕННОСГЬ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одительский комитет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 распространять информацию о свое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МБДОУ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ассматривают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редложения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одительског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комитета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сообщают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о результатах рассмот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и контролировать качество пит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Устанавлив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вяз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щественным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государственным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униципальны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иными предприятиями, коммерческими структурами, профсоюзными и другими организациями по вопросам оказания помощи МБД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случаях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невыполнения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одителями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(законными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представителями)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ть по приглашению на педагогических, производственных совещаниях, на городских конференциях по воспитанию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Обращаться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азъяснениям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азличных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опросо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оспитания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детей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 учреждения 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шивать и получать информацию от руководства МБДОУ, других органов самоуправления об организации и проведении воспитательной работы с детьми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По представлению педагогического работника вызывать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во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заседания родителей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(законных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редставителей)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достаточн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занимающих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оспитанием детей в семь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ть участие в обсуждении локальных актов МБДОУ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Давать разъясн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инимать мер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ссматриваемым обращениям граждан в пределах заявленной компетен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Поощря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дител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(закон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ставителей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оспитанник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 активную работу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Родительском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комитете,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оказ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мощ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вед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ссовых воспитательных мероприятий и т.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Разрабатыв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иним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локаль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акт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(о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постоянных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временных комиссиях комитета и др.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Председатель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Комитета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может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присутствовать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(с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lang w:val="ru-RU"/>
        </w:rPr>
        <w:t xml:space="preserve"> последующим информированием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всех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членов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Комитета)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отдельных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заседаниях педагогического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совета,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других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органов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моуправления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по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вопросам, относящимся к компетенции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2. Родительский комитет отвечает з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плана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решений, рекомендаций Комите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Установление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взаимопонимания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между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руководством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МБДОУ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>родителями (законными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представителями)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воспитанников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вопросах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семейного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и общественного вос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действие отдельных членов Родительского ком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РГАНИЗАЦИЯ РАБОТЫ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шения Родительского комитета должны согласовываться с руководителем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одительский комитет с помощью постоянных и временных комисс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установлению связей педагогов с семьями воспитан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ёт рекомендации администрации МБДОУ по созданию оптимальных условий для обучения и воспитания воспитанников в МБДОУ, в том числе по укреплению их здоровья и организации, организации пит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созданию необходимых условий жизни, воспитания и обучения, дополнительного образования детей МБДО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организации конкурсов, соревнований и других массовых мероприятий для детей МБДО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йствует совершенствованию и укреплению хозяйственной и материально-технической базы МБДО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одительский комитет МБ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ДЕЛО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Родительские комитеты ведут протоколы своих заседаний в компьютерном варианте, которые хранятся в делах МБДО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В книге протоколов фиксируютс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ата проведени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личественное присутствие (отсутствие) членов комитет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вестка дн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ход обсуждения вопросов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ложения, рекомендации и замечания членов комите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 реш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нига протоколов совета учреждения нумеруется постранично, прошнуровывается, скрепляется подписью директора и  печатью учрежд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6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ведующая МБДОУ определяет место хранения протокол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6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 Переписка Родительского комитета по вопросам, относящимся к его компетенции, ведется от имени МБДОУ, поэтому документы подписывают руководитель МБДОУ и председатель Родительского ком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7. Планы, учёт работы Родительского комитета, протоколы заседаний и другая документация хранятся в МБДОУ и сдаются при  смене состава Родительского комитета.</w:t>
      </w:r>
    </w:p>
    <w:p>
      <w:pPr>
        <w:pStyle w:val="Normal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8. ЛИКВИДАЦИЯ И РЕОРГАНИЗАЦИЯ РОДИТЕЛЬСКОГО КОМИТЕТ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8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ru-RU"/>
        </w:rPr>
        <w:t>8.2. Ликвидация и реорганизация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Родительского комитета может производиться по решению общего родительского собр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 2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  \* MERGEFORMAT1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Валя</dc:creator>
  <dc:description/>
  <cp:keywords/>
  <dc:language>en-US</dc:language>
  <cp:lastModifiedBy>Татьяна</cp:lastModifiedBy>
  <dcterms:modified xsi:type="dcterms:W3CDTF">2017-10-29T14:17:00Z</dcterms:modified>
  <cp:revision>3</cp:revision>
  <dc:subject/>
  <dc:title>Положение о родительском комитете</dc:title>
</cp:coreProperties>
</file>